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 PLENKOVICE č. 1/2008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mění a doplňuje vyhlášku o místním poplatku za provoz systému shromažďování, sběru, přepravy, třídění, využívání a odstraňování komunálních odpadů č. 1/2004 ze dne 25.8.20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obce Plenkovice se na svém zasedání dne 8.12.2008 usneslo vydat na základě § 14 zákona č. 565/1990 Sb., o místních poplatcích, ve znění pozdějších předpisů, a v souladu s § 10 a § 84 zákona č. 128/2000 o obcích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ě závazná vyhláška č. 1/2004 o místním poplatku za provoz systému shromažďování, sběru, třídění, využívání a odstraňování komunálních odpadů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l. 5 – Sazby místního poplatku – celý text odstavce l) a 2) se ruš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azba poplatku pro poplatníka podle čl. 3 písm. a) a b) této vyhlášky činí celkem </w:t>
      </w:r>
      <w:r>
        <w:rPr>
          <w:b/>
          <w:bCs/>
        </w:rPr>
        <w:t>400,--</w:t>
      </w:r>
      <w:r>
        <w:rPr>
          <w:b/>
        </w:rPr>
        <w:t xml:space="preserve"> Kč </w:t>
      </w:r>
      <w:r>
        <w:rPr/>
        <w:t>a je tvořena:</w:t>
      </w:r>
    </w:p>
    <w:p>
      <w:pPr>
        <w:pStyle w:val="Normal"/>
        <w:jc w:val="both"/>
        <w:rPr/>
      </w:pPr>
      <w:r>
        <w:rPr/>
        <w:t xml:space="preserve">a) z částky 250,00 Kč za povinnou osobu a za kalendářní rok a </w:t>
      </w:r>
    </w:p>
    <w:p>
      <w:pPr>
        <w:pStyle w:val="Normal"/>
        <w:jc w:val="both"/>
        <w:rPr/>
      </w:pPr>
      <w:r>
        <w:rPr/>
        <w:t>b) z částky 150,00 Kč, stanovené na základě skutečných nákladů obce předchozího roku na sběr a svoz netříděného komunálního odpadu na povinnou osobu a kalendářní rok. Skutečné náklady předchozího roku jsou vyúčtovány v příloze č. 2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azba poplatku pro poplatníka podle čl. 3 písm. a) této vyhlášky činí celkem </w:t>
      </w:r>
      <w:r>
        <w:rPr>
          <w:b/>
          <w:bCs/>
        </w:rPr>
        <w:t xml:space="preserve">300,-- </w:t>
      </w:r>
      <w:r>
        <w:rPr>
          <w:b/>
        </w:rPr>
        <w:t>Kč</w:t>
      </w:r>
      <w:r>
        <w:rPr/>
        <w:t xml:space="preserve"> u osob, které v kalendářním roce jsou mladší než 10 let nebo dosáhnou 10 let a u osob, které v kalendářním roce jsou starší 70 let nebo dosáhnou 70 let. Sazba je tvořena:</w:t>
      </w:r>
    </w:p>
    <w:p>
      <w:pPr>
        <w:pStyle w:val="Normal"/>
        <w:jc w:val="both"/>
        <w:rPr/>
      </w:pPr>
      <w:r>
        <w:rPr/>
        <w:t>a) z částky 150,00 Kč za povinnou osobu a za kalendářní rok</w:t>
      </w:r>
    </w:p>
    <w:p>
      <w:pPr>
        <w:pStyle w:val="Normal"/>
        <w:jc w:val="both"/>
        <w:rPr/>
      </w:pPr>
      <w:r>
        <w:rPr/>
        <w:t>b) z částky 150,00 Kč , stanovené na základě skutečných nákladů obce předchozího roku na sběr a svoz netříděného komunálního odpadu za povinnou osobu a kalendářní rok. Skutečné náklady předchozího roku jsou vyúčtovány v příloze č. 2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savadní příloha č. 2/2007 se zrušuje a nahrazuje novou přílohou č. 2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  <w:t>Tato obecně závazná vyhláška nabývá účinnosti dnem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rosty: Ing. Alois Vybíral                                 starosta obce: Václav Šefč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2.12.2008</w:t>
      </w:r>
    </w:p>
    <w:p>
      <w:pPr>
        <w:pStyle w:val="Normal"/>
        <w:jc w:val="both"/>
        <w:rPr/>
      </w:pPr>
      <w:r>
        <w:rPr/>
        <w:t xml:space="preserve">Sňato dne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loha č. 2/2008</w:t>
      </w:r>
      <w:r>
        <w:rPr>
          <w:b/>
        </w:rPr>
        <w:t xml:space="preserve"> k Obecně závazné vyhlášce č. 1/2008 o místním poplatku za provoz</w:t>
      </w:r>
      <w:r>
        <w:rPr>
          <w:b/>
          <w:sz w:val="28"/>
          <w:szCs w:val="28"/>
        </w:rPr>
        <w:t xml:space="preserve"> </w:t>
      </w:r>
      <w:r>
        <w:rPr>
          <w:b/>
        </w:rPr>
        <w:t>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účtování složky b) poplatku </w:t>
      </w:r>
      <w:r>
        <w:rPr>
          <w:sz w:val="28"/>
          <w:szCs w:val="28"/>
        </w:rPr>
        <w:t>(ust. § 10 b odst. 3 písm. b zák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tečné náklady na svoz (bez zneškodnění) za rok 2007    …….. .. </w:t>
        <w:tab/>
        <w:t>55.037,--Kč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tečný počet obyvatel + počet rekreač. objektů (344+23) ……………….. </w:t>
        <w:tab/>
        <w:t>367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ložka b) poplatku po zaokrouhlení ………………………………...150,00,-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3:00Z</dcterms:created>
  <dc:creator>Obec Plenkovice</dc:creator>
  <dc:description/>
  <dc:language>en-US</dc:language>
  <cp:lastModifiedBy>Zdenek</cp:lastModifiedBy>
  <cp:lastPrinted>2007-01-29T10:29:00Z</cp:lastPrinted>
  <dcterms:modified xsi:type="dcterms:W3CDTF">2010-03-02T10:53:00Z</dcterms:modified>
  <cp:revision>2</cp:revision>
  <dc:subject/>
  <dc:title>OBECNĚ ZÁVAZNÁ VYHLÁŠKA OBCE  PLENKOVICE č</dc:title>
</cp:coreProperties>
</file>